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ами публичных слушаний по проекту планировки и проекту межевания части территории Платошинского и Кукуштанского сельских поселений Пермского муниципального района Пермского края, с целью размещения линейного объекта – автомобильная дорога «Пермь – Екатеринбург» – Курашим, от 04.12.2019, заключением о результатах публичных слушаний по проекту планировки и проекту межевания части территории Платошинского и Кукуштанского сельских поселений Пермского муниципального района Пермского края, с целью размещения линейного объекта – автомобильная дорога «Пермь – Екатеринбург» – Курашим, от 10.12.2019, 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роект планировки части территории Платошинского и Кукуштанского сельских поселений Пермского муниципального района Пермского края, с целью размещения линейного объекта – автомобильная дорога «Пермь – Екатеринбург» – Курашим, подготовленный ООО «Центр проектирования», являющийся приложением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роект межевания части территории Платошинского и Кукуштанского сельских поселений Пермского муниципального района Пермского края, с целью размещения линейного объекта – автомобильная дорога «Пермь – Екатеринбург» – Курашим, подготовленный ООО «Центр проектирования», являющийся приложением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ам Платошинского и Кукуштанского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и проект межевания территори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>
          <w:szCs w:val="28"/>
        </w:rPr>
        <w:t xml:space="preserve">                               </w:t>
      </w:r>
      <w:r>
        <w:rPr>
          <w:sz w:val="28"/>
          <w:szCs w:val="28"/>
        </w:rPr>
        <w:t xml:space="preserve">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9:00Z</dcterms:created>
  <dc:creator>EMarkin</dc:creator>
  <dc:description/>
  <dc:language>en-US</dc:language>
  <cp:lastModifiedBy>adm15-01</cp:lastModifiedBy>
  <dcterms:modified xsi:type="dcterms:W3CDTF">2020-03-10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Платошинского и Кукуштанского сельских поселений Пермского муниципального района Пермского края, с целью размещения линейного объекта – автомобильная дорога «Пермь – Екатеринбург» - Ку</vt:lpwstr>
  </property>
  <property fmtid="{D5CDD505-2E9C-101B-9397-08002B2CF9AE}" pid="3" name="r_object_id">
    <vt:lpwstr>09000001a69572f7</vt:lpwstr>
  </property>
  <property fmtid="{D5CDD505-2E9C-101B-9397-08002B2CF9AE}" pid="4" name="r_version_label">
    <vt:lpwstr>1.6</vt:lpwstr>
  </property>
  <property fmtid="{D5CDD505-2E9C-101B-9397-08002B2CF9AE}" pid="5" name="reg_date">
    <vt:lpwstr>10.03.2020</vt:lpwstr>
  </property>
  <property fmtid="{D5CDD505-2E9C-101B-9397-08002B2CF9AE}" pid="6" name="reg_number">
    <vt:lpwstr>146</vt:lpwstr>
  </property>
  <property fmtid="{D5CDD505-2E9C-101B-9397-08002B2CF9AE}" pid="7" name="sign_flag">
    <vt:lpwstr>Подписан ЭЦП</vt:lpwstr>
  </property>
</Properties>
</file>